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428"/>
        <w:gridCol w:w="2509"/>
      </w:tblGrid>
      <w:tr>
        <w:trPr>
          <w:trHeight w:val="223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144" w:hanging="0"/>
              <w:jc w:val="center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right="28" w:hanging="0"/>
              <w:jc w:val="center"/>
              <w:rPr/>
            </w:pPr>
            <w:r>
              <w:rPr/>
              <w:t>(Θα πρέπει να συμπληρωθεί η λέξη ναι – σύμφωνα με τις τεχνικές προδιαγραφέ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6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ΤΕΧΝΙΚΕΣ ΠΡΟΔΙΑΓΡΑΦΕ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«ΠΡΟΜΗΘΕΙΑ ΥΛΙΚΩΝ ΠΛΗΡΟΦΟΡΙΚΗΣ» </w:t>
            </w:r>
            <w:bookmarkStart w:id="0" w:name="_Hlk103859524"/>
            <w:bookmarkStart w:id="1" w:name="_Hlk104553046"/>
            <w:r>
              <w:rPr>
                <w:b/>
                <w:bCs/>
              </w:rPr>
              <w:t>CPV:</w:t>
            </w:r>
            <w:bookmarkEnd w:id="0"/>
            <w:bookmarkEnd w:id="1"/>
            <w:r>
              <w:rPr>
                <w:b/>
                <w:bCs/>
              </w:rPr>
              <w:t>30200000-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tbl>
            <w:tblPr>
              <w:tblW w:w="78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  <w:gridCol w:w="1733"/>
            </w:tblGrid>
            <w:tr>
              <w:trPr>
                <w:trHeight w:val="613" w:hRule="atLeast"/>
              </w:trPr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ΛΩΔΙΟ ΔΙΚΤΥ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T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T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Γκρι 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ΛΩΔΙΟ ΔΙΚΤΥ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T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T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Γκρι 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ΛΩΔΙΟ ΔΙΚΤΥ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T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T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Κίτρινο 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ΛΩΔΙΟ ΔΙΚΤΥ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T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T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Κόκκινο 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ΛΩΔΙΟ ΔΙΚΤΥ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T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T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Γκρι 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ΛΩΔΙΟ ΔΙΚΤΥ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T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T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Γκρι 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ΛΩΔΙΟ ΔΙΚΤΥ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T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T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Γκρι 1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ΛΩΔΙΟ ΔΙΚΤΥ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T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T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Γκρι 1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ΛΩΔΙΟ ΔΙΚΤΥ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T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T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Γκρι 3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SWITCH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ΚΤΥΟΥ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8-Port Gigabit 10/100/1000Mbps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RJ-45port TP-Link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SWITCH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ΙΚΤΥΟΥ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5-Port Gigabit 10/100/1000Mbps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RJ-45port TP-Link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Fiber Gigabit Ethernet Converter 10/100/1000Base-TX to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000Base-SX, 1xRJ45 / 1xLC Duplex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Fiber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Cable 50/125  OM3  LC/LC  2m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>CMOS battery lithium 3V (CR2032)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>ΜΕΤΑΤΡΟΠΕΑΣ DisplayPort male σε VGA female 15pin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ΜΕΤΑΤΡΟΠΕΑΣ DisplayPort male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σε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HDMI female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>
                      <w:rFonts w:ascii="Calibri" w:hAnsi="Calibri" w:eastAsia="Times New Roman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>ΜΕΤΑΤΡΟΠΕΑΣ USB min 3.0 σε ETHERNET RJ45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>
                      <w:rFonts w:ascii="Calibri" w:hAnsi="Calibri" w:eastAsia="Times New Roman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>
                      <w:rFonts w:ascii="Calibri" w:hAnsi="Calibri" w:eastAsia="Times New Roman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>ΜΕΤΑΤΡΟΠΕΑΣ USB min 3.0 σε SERIAL 9pin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>
                      <w:rFonts w:ascii="Calibri" w:hAnsi="Calibri" w:eastAsia="Times New Roman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Καλώδια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High Speed HDMI 2.1 with Ethernet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(male-male) 1.5m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μαύρο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766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>Console Cable RJ45 to VGA (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της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cisco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ή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συμβατό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με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cisco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και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windows pc)</w:t>
                  </w:r>
                </w:p>
                <w:p>
                  <w:pPr>
                    <w:pStyle w:val="Standard"/>
                    <w:spacing w:before="28" w:after="28"/>
                    <w:ind w:right="1766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908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>Console Cable RJ45 to USB (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της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cisco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ή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συμβατό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με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cisco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και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 xml:space="preserve"> windows pc)</w:t>
                  </w:r>
                </w:p>
                <w:p>
                  <w:pPr>
                    <w:pStyle w:val="Standard"/>
                    <w:spacing w:before="28" w:after="28"/>
                    <w:ind w:right="1908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6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28" w:after="28"/>
                    <w:ind w:right="321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Πληκτρολόγια</w:t>
                  </w:r>
                </w:p>
                <w:p>
                  <w:pPr>
                    <w:pStyle w:val="Standard"/>
                    <w:spacing w:before="28" w:after="28"/>
                    <w:ind w:right="321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ληκτρολόγιο Ενσύρματο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SB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, Γλώσσα ελληνικά, Μαύρο,</w:t>
                  </w:r>
                </w:p>
                <w:p>
                  <w:pPr>
                    <w:pStyle w:val="Standard"/>
                    <w:spacing w:before="28" w:after="28"/>
                    <w:ind w:right="18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λήρους μεγέθους με αριθμητικό πληκτρολόγιο, με ρυθμιζόμενα ποδαράκια,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Plug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&amp;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Pla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, &gt;=1.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μήκος καλωδίου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2880" w:leader="none"/>
                    </w:tabs>
                    <w:spacing w:before="28" w:after="28"/>
                    <w:ind w:right="321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ab/>
                  </w:r>
                </w:p>
                <w:p>
                  <w:pPr>
                    <w:pStyle w:val="Standard"/>
                    <w:spacing w:before="28" w:after="28"/>
                    <w:ind w:right="321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Συμβατότητα με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win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0,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win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321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Εγγύηση 1 έτους, Επώνυμου κατασκευαστή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321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 xml:space="preserve">ΕΚΤΟΣ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>NOD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321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28" w:after="28"/>
                    <w:ind w:right="38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Ποντίκια</w:t>
                  </w:r>
                </w:p>
                <w:p>
                  <w:pPr>
                    <w:pStyle w:val="Standard"/>
                    <w:spacing w:before="28" w:after="28"/>
                    <w:ind w:right="38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οντίκι ενσύρματο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USB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με οπτική τεχνολογία παρακολούθησης κίνησης, Αριθμός κουμπιών 3 (αριστερό, δεξί και μεσαίο με ρόδα κύλισης), Οπτικός τροχός κύλισης, Μαύρο χρώμα</w:t>
                  </w:r>
                </w:p>
                <w:p>
                  <w:pPr>
                    <w:pStyle w:val="Standard"/>
                    <w:spacing w:before="28" w:after="28"/>
                    <w:ind w:right="3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Plug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&amp;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Pla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, &gt;= 160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DPI</w:t>
                  </w:r>
                </w:p>
                <w:p>
                  <w:pPr>
                    <w:pStyle w:val="Standard"/>
                    <w:tabs>
                      <w:tab w:val="clear" w:pos="720"/>
                      <w:tab w:val="center" w:pos="2016" w:leader="none"/>
                    </w:tabs>
                    <w:spacing w:before="28" w:after="28"/>
                    <w:ind w:right="38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pacing w:before="28" w:after="28"/>
                    <w:ind w:right="38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Συμβατότητα με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win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0,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win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38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Εγγύηση 1 έτους, Επώνυμου κατασκευαστή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38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 xml:space="preserve">ΕΚΤΟΣ </w:t>
                  </w: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  <w:t>NOD</w:t>
                  </w:r>
                </w:p>
                <w:p>
                  <w:pPr>
                    <w:pStyle w:val="Standard"/>
                    <w:snapToGrid w:val="false"/>
                    <w:spacing w:before="28" w:after="28"/>
                    <w:ind w:right="38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1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7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SSD ΔΙΣΚΟΥΣ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- Χωρητικότητας 240GB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- Ταχύτητα ανάγνωσης 520ΜΒ/s</w:t>
                  </w:r>
                </w:p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- Ταχύτητα εγγραφής 500ΜΒ/s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28" w:after="28"/>
                    <w:ind w:right="144" w:hanging="0"/>
                    <w:rPr>
                      <w:rFonts w:ascii="Calibri" w:hAnsi="Calibri" w:cs="Calibri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10"/>
                      <w:sz w:val="22"/>
                      <w:szCs w:val="22"/>
                    </w:rPr>
                    <w:t>ΚΙΤ Τοποθέτησης Δίσκου 2,5’ σε 3,5’ (με βίδες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right="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4-05-01T08:40:00Z</dcterms:modified>
  <cp:revision>119</cp:revision>
  <dc:subject/>
  <dc:title>ΥΠΟΔΕΙΓΜΑ ΠΙΝΑΚΑ ΣΥΜΜΟΡΦΩΣΗΣ</dc:title>
</cp:coreProperties>
</file>